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Oggetto</w:t>
      </w:r>
      <w:r>
        <w:rPr>
          <w:rFonts w:cs="Arial" w:ascii="Verdana" w:hAnsi="Verdana"/>
          <w:sz w:val="20"/>
          <w:szCs w:val="20"/>
        </w:rPr>
        <w:t>: comunicazione alle famiglie di sospetta pediculos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i genitori dell’alunno/a  ……………………………………………………………….. …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requentante la classe/sezione ………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lla Scuol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nfanzia di …………………………………………………………………………….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Primaria  di ……………………………………………………………………………. 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ondaria di primo grado di Villanova M.vì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 informiamo che vostro/a figlio/a potrebbe essere affetto da pediculosi del cuoio capelluto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i invitiamo pertanto a  sottoporlo a controllo per la conferma e l’avvio dell’eventuale trattame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iché un corretto trattamento antipediculosi riduce il rischio di trasmissione, il bambino potrà essere riammesso in classe il giorno successivo la sua prima applicazio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vvenuto trattamento, necessario per la riammissione scolastica, va dichiarato tramite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’ autocertificazione scritta, di uno dei genitori/tutori. </w:t>
      </w:r>
      <w:r>
        <w:rPr>
          <w:rFonts w:cs="Arial" w:ascii="Verdana" w:hAnsi="Verdana"/>
          <w:i/>
          <w:sz w:val="20"/>
          <w:szCs w:val="20"/>
        </w:rPr>
        <w:t>(modello scaricabile dal sito dell’I.C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nsegnante ………………………………………………………………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l genitore per presa visione ……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(restituire firmato alla scuola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ISTITUTO COMPRENSIVO di VILLANOVA MONDOVÌ</w:t>
    </w:r>
  </w:p>
  <w:p>
    <w:pPr>
      <w:pStyle w:val="Header"/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6:00Z</dcterms:created>
  <dc:creator>*</dc:creator>
  <dc:description/>
  <cp:keywords/>
  <dc:language>en-US</dc:language>
  <cp:lastModifiedBy>Antonella</cp:lastModifiedBy>
  <cp:lastPrinted>2013-05-25T08:13:00Z</cp:lastPrinted>
  <dcterms:modified xsi:type="dcterms:W3CDTF">2018-09-02T19:51:00Z</dcterms:modified>
  <cp:revision>11</cp:revision>
  <dc:subject/>
  <dc:title>Errore dell’attività pop</dc:title>
</cp:coreProperties>
</file>